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 по многомандатному избирательному округу № 64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вановой Ирины Сергеевн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ого совета внутригородского муниципального образования города федерального значения Санкт-Петербурга 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Северный</w:t>
      </w:r>
      <w:r>
        <w:rPr>
          <w:sz w:val="28"/>
          <w:szCs w:val="28"/>
        </w:rPr>
        <w:t xml:space="preserve"> </w:t>
        <w:br/>
        <w:t xml:space="preserve">от «18» июня 2024 года № 206-045-6-2024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» были назначены на 8 сентября 2024 года </w:t>
        <w:br/>
        <w:t xml:space="preserve">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</w:t>
        <w:br/>
        <w:t xml:space="preserve">от «20» июня 2024 года № 72-2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3 и № 64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8» июля 2024 года </w:t>
      </w:r>
      <w:r>
        <w:rPr>
          <w:color w:val="000000"/>
          <w:sz w:val="28"/>
          <w:szCs w:val="28"/>
        </w:rPr>
        <w:t xml:space="preserve">Иванова Ирина Сергеевна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8» июля 2024 года Комиссия выдала </w:t>
      </w:r>
      <w:r>
        <w:rPr>
          <w:color w:val="000000"/>
          <w:sz w:val="28"/>
          <w:szCs w:val="28"/>
        </w:rPr>
        <w:t xml:space="preserve">Ивановой Ирине Сергеевне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9» июля 2024 года в дополнительном офисе № 9055/0649 </w:t>
        <w:br/>
        <w:t xml:space="preserve">Северо-Западного банка ПАО Сбербанк, расположенном по адресу: </w:t>
        <w:br/>
        <w:t>Санкт-Петербург, Гражданский пр-кт, д. 117, к.1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255980004616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7» июля 2024 года Комиссия зарегистрировала </w:t>
      </w:r>
      <w:r>
        <w:rPr>
          <w:color w:val="000000"/>
          <w:sz w:val="28"/>
          <w:szCs w:val="28"/>
        </w:rPr>
        <w:t xml:space="preserve">Иванову Ирину Сергеевну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867 696 руб. 66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867 696 руб. 66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16» сентября 2024 года в дополнительном офисе № 9055/0649 </w:t>
        <w:br/>
        <w:t xml:space="preserve">Северо-Западного банка ПАО Сбербанк, расположенном по адресу: </w:t>
        <w:br/>
        <w:t>Санкт-Петербург, Гражданский пр-кт, д. 117, к.1, закрыт специальный избирательный счет № </w:t>
      </w:r>
      <w:r>
        <w:rPr>
          <w:color w:val="000000"/>
          <w:sz w:val="28"/>
          <w:szCs w:val="28"/>
        </w:rPr>
        <w:t>4081081025598000461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08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Ивановой Ирины Сергеевны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2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2T19:56:00Z</dcterms:modified>
  <cp:revision>4</cp:revision>
  <dc:subject/>
  <dc:title/>
</cp:coreProperties>
</file>